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14 № 1077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от 11.04.2013 № 837</w:t>
      </w:r>
    </w:p>
    <w:p>
      <w:pPr>
        <w:pStyle w:val="Normal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тменить постановление администрации Коченевского района Новосибирской области от 11.04.2013 № 837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Коченевск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Коченевского района (С.В.Миненкова) и на официальном сайте администрации Коченевского района (Н.А.Севостьян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я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управляющего делами администрации района О.В.Смир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района                                                                     В.Я.Гридасова</w:t>
      </w: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42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0:00Z</dcterms:created>
  <dc:creator>Кузнецова Елена</dc:creator>
  <dc:description/>
  <dc:language>en-US</dc:language>
  <cp:lastModifiedBy>Documents</cp:lastModifiedBy>
  <cp:lastPrinted>2014-05-08T14:26:00Z</cp:lastPrinted>
  <dcterms:modified xsi:type="dcterms:W3CDTF">2014-05-19T03:10:00Z</dcterms:modified>
  <cp:revision>2</cp:revision>
  <dc:subject/>
  <dc:title>АДМИНИСТРАЦИЯ КОЧЕНЕВСКОГО РАЙОНА</dc:title>
</cp:coreProperties>
</file>